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right="300" w:hanging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right="300" w:hanging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right="300" w:hanging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right="300" w:hanging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right="300" w:hanging="0"/>
        <w:jc w:val="center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校教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color w:val="FF0000"/>
          <w:spacing w:val="-44"/>
          <w:kern w:val="2"/>
          <w:sz w:val="84"/>
          <w:szCs w:val="84"/>
        </w:rPr>
      </w:pPr>
      <w:r>
        <w:rPr>
          <w:rFonts w:eastAsia="仿宋_GB2312" w:cs="Times New Roman" w:ascii="仿宋_GB2312" w:hAnsi="仿宋_GB2312"/>
          <w:b/>
          <w:color w:val="FF0000"/>
          <w:spacing w:val="-44"/>
          <w:kern w:val="2"/>
          <w:sz w:val="84"/>
          <w:szCs w:val="84"/>
        </w:rPr>
      </w:r>
    </w:p>
    <w:p>
      <w:pPr>
        <w:pStyle w:val="Normal"/>
        <w:spacing w:lineRule="exact" w:line="560"/>
        <w:ind w:left="-2" w:right="-88" w:firstLine="2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教务处关于做好考试出卷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各院系、各教学单位：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为规范考试管理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顺利完成期初、期中、期末考试命题、考试组织等任务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现将相关事项通知如下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课教师须在课程考试（含期初补考、期中考及期末考）前两周将试卷经教研室主任（专业负责人）和院系（部）负责人审核后，转化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并按规定命名后发送至印刷厂指定邮箱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4499022@qq.com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老师收），命名格式：阳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姓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程名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P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共几页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如：阳光商学院经济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宏观经济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P8_1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任课教师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两套试题及其答案评分标准（有听力考试的需附上听力音频文件）压缩打包好发至院系（部）秘书的邮箱内，文件名称统一格式：“年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程名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姓名”。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16"/>
          <w:sz w:val="32"/>
          <w:szCs w:val="32"/>
        </w:rPr>
        <w:t>同一门课使用相同教材教学且课时相同，需共同协商出一套</w:t>
      </w:r>
      <w:r>
        <w:rPr>
          <w:rFonts w:eastAsia="仿宋_GB2312" w:cs="宋体;SimSun" w:ascii="仿宋_GB2312" w:hAnsi="仿宋_GB2312"/>
          <w:spacing w:val="16"/>
          <w:sz w:val="32"/>
          <w:szCs w:val="32"/>
        </w:rPr>
        <w:t>A</w:t>
      </w:r>
      <w:r>
        <w:rPr>
          <w:rFonts w:ascii="仿宋_GB2312" w:hAnsi="仿宋_GB2312" w:cs="宋体;SimSun" w:eastAsia="仿宋_GB2312"/>
          <w:spacing w:val="16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16"/>
          <w:sz w:val="32"/>
          <w:szCs w:val="32"/>
        </w:rPr>
        <w:t>B</w:t>
      </w:r>
      <w:r>
        <w:rPr>
          <w:rFonts w:ascii="仿宋_GB2312" w:hAnsi="仿宋_GB2312" w:cs="宋体;SimSun" w:eastAsia="仿宋_GB2312"/>
          <w:spacing w:val="16"/>
          <w:sz w:val="32"/>
          <w:szCs w:val="32"/>
        </w:rPr>
        <w:t>卷。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、具体考试命题、试卷制作及答卷评阅等规定详见阳光学院课程考试管理规定。</w:t>
      </w:r>
    </w:p>
    <w:p>
      <w:pPr>
        <w:pStyle w:val="Normal"/>
        <w:spacing w:lineRule="exact" w:line="560"/>
        <w:ind w:left="61" w:firstLine="720"/>
        <w:rPr/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、试卷样卷及考试答案及评分标准可至教务处网站下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因试卷外包校外印刷厂印刷，根据协议，印刷厂每周一送卷到教务处，印刷周期为一周。从本学期开始各位教师可以发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的试卷到印刷厂，周五前发送的试卷下周一送到，周二可领卷。请任课教师自行把握交卷取卷时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若未按要求提供试卷、考试音频，造成学生无卷考试，按教学事故处理。   </w:t>
      </w:r>
    </w:p>
    <w:p>
      <w:pPr>
        <w:pStyle w:val="Normal"/>
        <w:spacing w:lineRule="exact" w:line="560"/>
        <w:ind w:firstLine="78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spacing w:lineRule="exact" w:line="560"/>
        <w:ind w:firstLine="78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请相关单位通知教师，并遵照执行。</w:t>
      </w:r>
    </w:p>
    <w:p>
      <w:pPr>
        <w:pStyle w:val="Normal"/>
        <w:spacing w:lineRule="auto" w:line="360"/>
        <w:ind w:firstLine="78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360"/>
        <w:ind w:firstLine="78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360"/>
        <w:ind w:left="5040" w:firstLine="72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阳光学院教务处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018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4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3530</wp:posOffset>
                </wp:positionV>
                <wp:extent cx="58293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9pt" to="449.95pt,23.9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2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68630</wp:posOffset>
                </wp:positionV>
                <wp:extent cx="58293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.9pt" to="449.95pt,36.9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阳光学院教务处   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720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22:00Z</dcterms:created>
  <dc:creator>胡SIR</dc:creator>
  <dc:description/>
  <cp:keywords/>
  <dc:language>en-US</dc:language>
  <cp:lastModifiedBy>微软用户</cp:lastModifiedBy>
  <cp:lastPrinted>2016-04-06T11:29:00Z</cp:lastPrinted>
  <dcterms:modified xsi:type="dcterms:W3CDTF">2018-04-24T08:33:00Z</dcterms:modified>
  <cp:revision>26</cp:revision>
  <dc:subject/>
  <dc:title>关于转发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