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 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关于做好</w:t>
      </w:r>
      <w:r>
        <w:rPr>
          <w:rFonts w:eastAsia="方正小标宋_GBK;微软雅黑" w:cs="宋体;SimSun" w:ascii="方正小标宋_GBK;微软雅黑" w:hAnsi="方正小标宋_GBK;微软雅黑"/>
          <w:b/>
          <w:bCs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届毕业生学情分析与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检查的通知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仿宋_GB2312"/>
          <w:b/>
          <w:b/>
          <w:bCs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系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学生已进入毕业学年，各系要提前梳理毕业班学情分析工作，现对相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认真检查培养方案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根据培养方案，认真审查开课情况，包括课程名称、开课学期、课程类型、课程学分，确保：①教务系统中课程信息与培养方案、课程表完全一致；②必修课程全部开课，选修课程开出满足最低选修学分。此项工作需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周前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核查通识教育课的选修学分，未达到最低学分要求的学生于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周前联系通识教育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认真分析毕业班学生成绩与学分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440" w:leader="none"/>
        </w:tabs>
        <w:spacing w:lineRule="exact" w:line="560"/>
        <w:ind w:left="0"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梳理所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学生的成绩与学分情况，有针对性召开不同类型学生座谈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440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励学习成绩优秀的学生考研、考公务员、考证等，各系针对优秀学生拟定鼓励方案并于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周前上报教务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440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完成学业困难的学生建议专心重修，认真学习。各系要提前做好每一个学业困难学生的帮扶工作，并制定详细的帮扶方案于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周前上报教务部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学业困难学生帮扶方案详见附件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  <w:tab w:val="left" w:pos="1440" w:leader="none"/>
        </w:tabs>
        <w:spacing w:lineRule="exact" w:line="560"/>
        <w:ind w:left="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告学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专业课毕业清考，未过需修读的课程须在本学年内，在低年级开课中提出重修申请，确认获批后，才能参加课程学习与考核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认真审查毕业实践环节准入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籍管理规定，梳理审查毕业实践环节准入资格，不能进入毕业实践环节的学生，报送教务部审批，编入下一年级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审核时间与标准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若三年级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期暑假进行毕业实践环节，以三年级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期课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计补考结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之前各科不及格的学分累计不得超过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学分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若四年级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期期中进行毕业实践环节，累计不及格学分数不得超过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学分，超过者不能进入毕业实践环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逐一告知义务：</w:t>
      </w:r>
      <w:r>
        <w:rPr>
          <w:rFonts w:ascii="仿宋_GB2312" w:hAnsi="仿宋_GB2312" w:cs="仿宋_GB2312" w:eastAsia="仿宋_GB2312"/>
          <w:sz w:val="32"/>
          <w:szCs w:val="32"/>
        </w:rPr>
        <w:t>经审查不能进入毕业实践环节的学生，根据教务部正式发文为依据，各系要履行义务，逐一告知这些学生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严格管控措施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各系需严格管控，不能擅自安排或默许这些学生进入毕业实践环节，否则毕业实践过程及成绩不予认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通知重修任课教师，不能批准这些学生免听，让他们专心于课程课堂学习，顺利通过课程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通知请各系通知至学生并遵照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届学业困难学生帮扶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阳光学院教务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274955</wp:posOffset>
                </wp:positionV>
                <wp:extent cx="50768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21.65pt" to="406.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985" w:footer="992" w:bottom="13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630</wp:posOffset>
                </wp:positionH>
                <wp:positionV relativeFrom="paragraph">
                  <wp:posOffset>402590</wp:posOffset>
                </wp:positionV>
                <wp:extent cx="50768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31.7pt" to="406.6pt,3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教务部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附件：        </w:t>
      </w:r>
    </w:p>
    <w:p>
      <w:pPr>
        <w:pStyle w:val="Normal"/>
        <w:spacing w:lineRule="exact" w:line="460"/>
        <w:ind w:firstLine="161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</w:rPr>
        <w:t>届学业困难学生帮扶方案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120"/>
        <w:rPr/>
      </w:pPr>
      <w:r>
        <w:rPr>
          <w:rFonts w:ascii="仿宋_GB2312" w:hAnsi="仿宋_GB2312" w:cs="仿宋_GB2312" w:eastAsia="仿宋_GB2312"/>
          <w:sz w:val="24"/>
        </w:rPr>
        <w:t xml:space="preserve">系别：（盖章）                           专业：                                              </w:t>
      </w:r>
      <w:r>
        <w:rPr/>
        <w:t>时间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36"/>
        <w:gridCol w:w="2370"/>
        <w:gridCol w:w="1376"/>
        <w:gridCol w:w="1208"/>
        <w:gridCol w:w="1544"/>
        <w:gridCol w:w="462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学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重修（重考）时间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帮扶措施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课程类型填写：公共基础课、学科基础课、专业课、专业选修课、通识教育课、实践课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拟重修（重考）时间填写：</w:t>
      </w:r>
      <w:r>
        <w:rPr>
          <w:rFonts w:eastAsia="仿宋_GB2312" w:cs="宋体;SimSun" w:ascii="仿宋_GB2312" w:hAnsi="仿宋_GB2312"/>
          <w:sz w:val="24"/>
        </w:rPr>
        <w:t>15-16-1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15-16-2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230" w:footer="992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680"/>
        </w:tabs>
        <w:ind w:left="16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81">
    <w:name w:val="style8"/>
    <w:basedOn w:val="Style13"/>
    <w:qFormat/>
    <w:rPr/>
  </w:style>
  <w:style w:type="character" w:styleId="Style51">
    <w:name w:val="style5"/>
    <w:basedOn w:val="Style13"/>
    <w:qFormat/>
    <w:rPr/>
  </w:style>
  <w:style w:type="character" w:styleId="Style14">
    <w:name w:val="style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Administrator</cp:lastModifiedBy>
  <cp:lastPrinted>2015-10-21T08:59:00Z</cp:lastPrinted>
  <dcterms:modified xsi:type="dcterms:W3CDTF">2015-10-21T01:03:00Z</dcterms:modified>
  <cp:revision>186</cp:revision>
  <dc:subject/>
  <dc:title>关于“五四”放假课程调整的通知</dc:title>
</cp:coreProperties>
</file>