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教 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务处关于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劳动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院系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办有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劳动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节放假期间的课程安排调整如下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日）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二）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一）的课程调整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六）上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顺延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院系、各教学有关单位及时通知到有关任课教师及学生。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处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处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09-26T09:05:00Z</cp:lastPrinted>
  <dcterms:modified xsi:type="dcterms:W3CDTF">2018-04-20T02:49:00Z</dcterms:modified>
  <cp:revision>27</cp:revision>
  <dc:subject/>
  <dc:title>关于“五四”放假课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