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同意李泽航等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6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名同学转专业学习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阳光学院学籍管理》第四十条有关条例，经学生本人申请，院、系领导批准，同意李泽航等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名同学转专业学习，请各系根据</w:t>
      </w:r>
      <w:r>
        <w:rPr>
          <w:rFonts w:ascii="仿宋_GB2312" w:hAnsi="仿宋_GB2312" w:eastAsia="仿宋_GB2312"/>
          <w:sz w:val="32"/>
          <w:szCs w:val="32"/>
        </w:rPr>
        <w:t>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《关于做好我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本科生转专业工作的通知》做好相关学生工作。具体名单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575"/>
        <w:gridCol w:w="2565"/>
        <w:gridCol w:w="2340"/>
      </w:tblGrid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转入专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1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1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陈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1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心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俊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怡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于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1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韩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2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娇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1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羿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转入专业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2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晓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4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巧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1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鑫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3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2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理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2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2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宝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3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雨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1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李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1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雅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1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同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1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志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3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美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3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3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歌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1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2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诗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1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子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2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馨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2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④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2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彩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转入专业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④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1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1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④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3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冰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④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3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安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1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骁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3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汝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3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育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1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莉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管理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1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安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1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兆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2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丽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洪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1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柄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1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琦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1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陈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1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晓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技术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3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光学院教务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5:00Z</dcterms:created>
  <dc:creator>微软用户</dc:creator>
  <dc:description/>
  <cp:keywords/>
  <dc:language>en-US</dc:language>
  <cp:lastModifiedBy>微软用户</cp:lastModifiedBy>
  <cp:lastPrinted>2014-04-18T10:45:00Z</cp:lastPrinted>
  <dcterms:modified xsi:type="dcterms:W3CDTF">2017-01-11T08:27:00Z</dcterms:modified>
  <cp:revision>46</cp:revision>
  <dc:subject/>
  <dc:title>关于“五四”放假课程调整的通知</dc:title>
</cp:coreProperties>
</file>