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CET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 试 报 名 通 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</w:t>
      </w:r>
      <w:r>
        <w:rPr>
          <w:rFonts w:eastAsia="仿宋_GB2312" w:ascii="仿宋_GB2312" w:hAnsi="仿宋_GB2312"/>
          <w:sz w:val="32"/>
          <w:szCs w:val="32"/>
        </w:rPr>
        <w:t>[2013]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系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省教育考试院通知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半年大学英语四、六级考试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举行。现将考试报名有关事项通知如下： </w:t>
      </w:r>
    </w:p>
    <w:p>
      <w:pPr>
        <w:pStyle w:val="Normal"/>
        <w:widowControl/>
        <w:spacing w:before="280" w:after="280"/>
        <w:ind w:left="47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次四、六级考试分别在上、下午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考试上午九时开考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下午三时开考。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、报名资格及报名办法：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、报名资格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完大学英语四级课程的学生才能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ET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前大学英语四级考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的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在校学生才能报考六级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不能同时报考四六级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集考生信息具体时间另行通知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报名办法： 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接到通知后，即组织学生以班级为单位做好报名工作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汇总后做成电子表格（电子表格模板教务部下载专区可以下载），并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日前上报院教务部并缴交报名费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CET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CET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同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元，报名费交到财务处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，逾期不予受理。（</w:t>
      </w:r>
      <w:r>
        <w:rPr>
          <w:rFonts w:ascii="仿宋_GB2312" w:hAnsi="仿宋_GB2312" w:cs="宋体;SimSun" w:eastAsia="仿宋_GB2312"/>
          <w:b/>
          <w:color w:val="0000FF"/>
          <w:kern w:val="0"/>
          <w:sz w:val="32"/>
          <w:szCs w:val="32"/>
        </w:rPr>
        <w:t>备注：所有考生的报名信息各系必须打印，学生核对签字完上报教务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） 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辅导材料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恩波教育集团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四级新题型预测卷》（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四级），定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册；《大学英语六级考试历年真题精解》（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（六级）定价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册。如我院学生需订购（可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折，价格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），请以系为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购书学生名单及教材费上报院教务部。</w:t>
      </w:r>
    </w:p>
    <w:p>
      <w:pPr>
        <w:pStyle w:val="Normal"/>
        <w:widowControl/>
        <w:spacing w:before="280" w:after="2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before="280" w:after="2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2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州大学阳光学院教务部</w:t>
      </w:r>
    </w:p>
    <w:p>
      <w:pPr>
        <w:pStyle w:val="Normal"/>
        <w:widowControl/>
        <w:spacing w:before="280" w:after="280"/>
        <w:ind w:firstLine="5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0:00Z</dcterms:created>
  <dc:creator>Image</dc:creator>
  <dc:description/>
  <cp:keywords/>
  <dc:language>en-US</dc:language>
  <cp:lastModifiedBy>微软用户</cp:lastModifiedBy>
  <cp:lastPrinted>2011-03-09T09:43:00Z</cp:lastPrinted>
  <dcterms:modified xsi:type="dcterms:W3CDTF">2013-09-04T01:13:00Z</dcterms:modified>
  <cp:revision>212</cp:revision>
  <dc:subject/>
  <dc:title/>
</cp:coreProperties>
</file>