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3780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大阳光 教 字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57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5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发布《福州大学阳光学院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教师调停课的有关规定》的通知</w:t>
      </w:r>
    </w:p>
    <w:p>
      <w:pPr>
        <w:pStyle w:val="Style19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9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各系、基础部、人事部、学工部：</w:t>
      </w:r>
    </w:p>
    <w:p>
      <w:pPr>
        <w:pStyle w:val="Style19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为加强教学管理，稳定教学秩序，现将《福州大学阳光学院关于教师调停课的有关规定》印发给你们，请遵照执行。</w:t>
      </w:r>
    </w:p>
    <w:p>
      <w:pPr>
        <w:pStyle w:val="Style19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9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附件：福州大学阳光学院关于教师调停课的有关规定</w:t>
      </w:r>
    </w:p>
    <w:p>
      <w:pPr>
        <w:pStyle w:val="Normal"/>
        <w:tabs>
          <w:tab w:val="clear" w:pos="420"/>
          <w:tab w:val="left" w:pos="2730" w:leader="none"/>
        </w:tabs>
        <w:spacing w:lineRule="exact" w:line="520"/>
        <w:ind w:firstLine="53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730" w:leader="none"/>
        </w:tabs>
        <w:spacing w:lineRule="exact" w:line="520"/>
        <w:ind w:firstLine="53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730" w:leader="none"/>
        </w:tabs>
        <w:spacing w:lineRule="exact" w:line="520"/>
        <w:ind w:firstLine="5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福州大学阳光学院       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520"/>
        <w:ind w:right="-148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9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sz w:val="44"/>
          <w:szCs w:val="44"/>
        </w:rPr>
        <w:t>福州大学阳光学院关于教师调停课的有关规定</w:t>
      </w: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进一步加强教学管理，稳定教学秩序，提高教学质量，促进教风建设，现将教师调停课作出如下规定：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教师应按事先上报的教学进程计划进行各项教学活动，完成教学任务，不得随意调停课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教师因公外出或因事确实需要临时调停课者，应提前一周办理调停课手续。办理调停课手续流程如下（调课的内容包括调整上课时间、上课地点或更换任课教师、停课等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任课教师填报调停课申请表（注：专职教师还须填写请假单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系主任审批（注：专职任课教师还须人事部审批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教务部审批后通知有关部门，有关教学秘书通知教师和学生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各系、部在教师调停课申请时，应坚持以维护正常教学秩序的原则从严掌握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教师因病、因事（突发性事件）无法事先提出书面报告而确实无法上课者，也应提前告知教师所在系，教师所在系应及时上报院教务部，并通知有关班级停课。教师应在口头提出申请后三天内办妥调停课手续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所有调停课或补课安排，应以不打乱总的教学秩序和影响教学效果为原则。补课时间不得过分集中，以免造成负担过重，影响教学效果。专职教师开学第一周非疾病原因原则上不允许申请调停课。如有特殊情况，须事先征得有关部门同意后，报教务部调整安排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节假日前后原则上不得调停课；组织班级庆祝活动或旅游等活动一律不得调停课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擅自调课、缺课、停课者或由他人代课者，一经发现按教学事故处理。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本办法自公布之日起施行，由学院教务部负责解释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tabs>
          <w:tab w:val="clear" w:pos="420"/>
          <w:tab w:val="left" w:pos="7740" w:leader="none"/>
          <w:tab w:val="left" w:pos="7920" w:leader="none"/>
        </w:tabs>
        <w:spacing w:lineRule="exact" w:line="600"/>
        <w:ind w:firstLine="35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116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8pt" to="458.95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pt" to="458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福州大学阳光学院院长办公室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304" w:right="1191" w:gutter="0" w:header="851" w:top="1985" w:footer="992" w:bottom="15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312" w:after="312"/>
      <w:jc w:val="center"/>
      <w:outlineLvl w:val="0"/>
    </w:pPr>
    <w:rPr>
      <w:rFonts w:eastAsia="黑体;SimHei"/>
      <w:spacing w:val="-20"/>
      <w:kern w:val="2"/>
      <w:sz w:val="36"/>
      <w:szCs w:val="44"/>
    </w:rPr>
  </w:style>
  <w:style w:type="character" w:styleId="WW8Num1z0">
    <w:name w:val="WW8Num1z0"/>
    <w:qFormat/>
    <w:rPr>
      <w:rFonts w:ascii="仿宋_GB2312" w:hAnsi="仿宋_GB2312" w:eastAsia="仿宋_GB231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1Char">
    <w:name w:val="标题 1 Char"/>
    <w:basedOn w:val="Style13"/>
    <w:qFormat/>
    <w:rPr>
      <w:rFonts w:eastAsia="黑体;SimHei"/>
      <w:spacing w:val="-20"/>
      <w:kern w:val="2"/>
      <w:sz w:val="36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tabs>
        <w:tab w:val="clear" w:pos="420"/>
        <w:tab w:val="left" w:pos="8100" w:leader="none"/>
      </w:tabs>
      <w:ind w:firstLine="538"/>
    </w:pPr>
    <w:rPr>
      <w:rFonts w:ascii="仿宋_GB2312" w:hAnsi="仿宋_GB2312" w:eastAsia="仿宋_GB2312"/>
      <w:sz w:val="32"/>
      <w:szCs w:val="32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FFFFFF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1">
    <w:name w:val="样式2"/>
    <w:basedOn w:val="Normal"/>
    <w:qFormat/>
    <w:pPr>
      <w:tabs>
        <w:tab w:val="clear" w:pos="420"/>
        <w:tab w:val="left" w:pos="0" w:leader="none"/>
      </w:tabs>
      <w:jc w:val="center"/>
    </w:pPr>
    <w:rPr>
      <w:rFonts w:ascii="仿宋_GB2312" w:hAnsi="仿宋_GB2312" w:eastAsia="仿宋_GB2312" w:cs="宋体;SimSun"/>
      <w:bCs/>
      <w:color w:val="000000"/>
      <w:sz w:val="28"/>
      <w:szCs w:val="36"/>
    </w:rPr>
  </w:style>
  <w:style w:type="paragraph" w:styleId="Style19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05:00Z</dcterms:created>
  <dc:creator>胡SIR</dc:creator>
  <dc:description/>
  <cp:keywords/>
  <dc:language>en-US</dc:language>
  <cp:lastModifiedBy>微软用户</cp:lastModifiedBy>
  <cp:lastPrinted>2013-12-12T11:14:00Z</cp:lastPrinted>
  <dcterms:modified xsi:type="dcterms:W3CDTF">2013-12-12T07:37:00Z</dcterms:modified>
  <cp:revision>9</cp:revision>
  <dc:subject/>
  <dc:title>                      教      2002     15</dc:title>
</cp:coreProperties>
</file>