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教务处关于开设《毕业设计（论文）撰写规范指导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二级学院、各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毕业设计（论文）是完成教学计划、实现本科培养目标的最后一个综合性实践教学环节，力求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集资料、查阅文献、调查研究、方案制定、理论计算、设计绘图、实验探索、模拟测试、计算机处理、撰文论证、口述表达等方面加强训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毕业设计（论文）的编排与撰写规范，进一步提高毕业论文质量，特开设《毕业设计（论文）撰写规范指导》，现将具体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学时学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    </w:t>
      </w:r>
      <w:r>
        <w:rPr>
          <w:rFonts w:ascii="仿宋_GB2312" w:hAnsi="仿宋_GB2312" w:cs="仿宋_GB2312" w:eastAsia="仿宋_GB2312"/>
          <w:sz w:val="32"/>
          <w:szCs w:val="32"/>
        </w:rPr>
        <w:t>学分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内容概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解读《阳光学院本科生毕业设计（论文）撰写规范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cs="仿宋_GB2312" w:eastAsia="仿宋_GB2312"/>
          <w:sz w:val="32"/>
          <w:szCs w:val="32"/>
        </w:rPr>
        <w:t>等论文编辑与答辩相关工具的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相关专业毕业学术论文与文献引标等规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课安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程安排于第八学期，于毕业设计（论文）期间进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开课单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系自行开课，安排各专业教师根据内容概要授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其他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课班级以专业为单位，以大班讲座形式授课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于下学期第一周提交教学内容提纲、授课计划、课程安排表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光学院教务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1-14T15:57:00Z</cp:lastPrinted>
  <dcterms:modified xsi:type="dcterms:W3CDTF">2017-01-14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