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  <w:lang w:val="en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6"/>
          <w:szCs w:val="36"/>
          <w:lang w:val="en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  <w:lang w:val="en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6"/>
          <w:szCs w:val="36"/>
          <w:lang w:val="en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  <w:lang w:val="en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6"/>
          <w:szCs w:val="36"/>
          <w:lang w:val="en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  <w:lang w:val="en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6"/>
          <w:szCs w:val="36"/>
          <w:lang w:val="en"/>
        </w:rPr>
      </w:r>
    </w:p>
    <w:p>
      <w:pPr>
        <w:pStyle w:val="Normal"/>
        <w:spacing w:lineRule="exact" w:line="5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院教 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6"/>
          <w:szCs w:val="36"/>
          <w:lang w:val="en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6"/>
          <w:szCs w:val="36"/>
          <w:lang w:val="en"/>
        </w:rPr>
      </w:r>
    </w:p>
    <w:p>
      <w:pPr>
        <w:pStyle w:val="Normal"/>
        <w:widowControl/>
        <w:spacing w:lineRule="exact" w:line="560"/>
        <w:jc w:val="center"/>
        <w:rPr/>
      </w:pPr>
      <w:r>
        <w:rPr>
          <w:rFonts w:ascii="方正小标宋_GBK" w:hAnsi="方正小标宋_GBK" w:cs="宋体;SimSun" w:eastAsia="方正小标宋_GBK"/>
          <w:b/>
          <w:bCs/>
          <w:color w:val="000000"/>
          <w:kern w:val="0"/>
          <w:sz w:val="44"/>
          <w:szCs w:val="44"/>
          <w:lang w:val="en"/>
        </w:rPr>
        <w:t>关于</w:t>
      </w:r>
      <w:r>
        <w:rPr>
          <w:rFonts w:eastAsia="方正小标宋_GBK" w:cs="宋体;SimSun" w:ascii="方正小标宋_GBK" w:hAnsi="方正小标宋_GBK"/>
          <w:b/>
          <w:bCs/>
          <w:color w:val="000000"/>
          <w:kern w:val="0"/>
          <w:sz w:val="44"/>
          <w:szCs w:val="44"/>
          <w:lang w:val="en"/>
        </w:rPr>
        <w:t>201</w:t>
      </w:r>
      <w:r>
        <w:rPr>
          <w:rFonts w:eastAsia="方正小标宋_GBK" w:cs="宋体;SimSun" w:ascii="方正小标宋_GBK" w:hAnsi="方正小标宋_GBK"/>
          <w:b/>
          <w:bCs/>
          <w:color w:val="000000"/>
          <w:kern w:val="0"/>
          <w:sz w:val="44"/>
          <w:szCs w:val="44"/>
        </w:rPr>
        <w:t>6</w:t>
      </w:r>
      <w:r>
        <w:rPr>
          <w:rFonts w:ascii="方正小标宋_GBK" w:hAnsi="方正小标宋_GBK" w:cs="宋体;SimSun" w:eastAsia="方正小标宋_GBK"/>
          <w:b/>
          <w:bCs/>
          <w:color w:val="000000"/>
          <w:kern w:val="0"/>
          <w:sz w:val="44"/>
          <w:szCs w:val="44"/>
          <w:lang w:val="en"/>
        </w:rPr>
        <w:t>级学生图像信息采集的通知</w:t>
      </w:r>
    </w:p>
    <w:p>
      <w:pPr>
        <w:pStyle w:val="Normal"/>
        <w:widowControl/>
        <w:spacing w:lineRule="exact" w:line="560"/>
        <w:ind w:firstLine="600"/>
        <w:jc w:val="left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30"/>
          <w:szCs w:val="30"/>
          <w:lang w:val="en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30"/>
          <w:szCs w:val="30"/>
          <w:lang w:val="en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各系：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6518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lang w:val="en"/>
        </w:rPr>
        <w:t>为了更好地对学生进行管理，现开展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  <w:lang w:val="en"/>
        </w:rPr>
        <w:t>201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lang w:val="en"/>
        </w:rPr>
        <w:t xml:space="preserve">级学生图像信息采集工作。此图像信息将用于教学管理系统、四六级考试报名、各类准考证等方面的使用。 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color w:val="06518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lang w:val="en"/>
        </w:rPr>
        <w:t>本次图像信息采集工作需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  <w:lang w:val="en"/>
        </w:rPr>
        <w:t>201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lang w:val="en"/>
        </w:rPr>
        <w:t>级学生按规定要求自行采集电子相片后统一发至辅导员邮箱。</w:t>
      </w:r>
      <w:hyperlink r:id="rId2">
        <w:r>
          <w:rPr>
            <w:rStyle w:val="InternetLink"/>
            <w:rFonts w:ascii="仿宋_GB2312" w:hAnsi="仿宋_GB2312" w:cs="宋体;SimSun" w:eastAsia="仿宋_GB2312"/>
            <w:bCs/>
            <w:kern w:val="0"/>
            <w:sz w:val="32"/>
            <w:szCs w:val="32"/>
            <w:lang w:val="en"/>
          </w:rPr>
          <w:t>辅导员以系为单位压缩文件统一发至</w:t>
        </w:r>
        <w:r>
          <w:rPr>
            <w:rStyle w:val="InternetLink"/>
            <w:rFonts w:eastAsia="仿宋_GB2312" w:cs="宋体;SimSun" w:ascii="仿宋_GB2312" w:hAnsi="仿宋_GB2312"/>
            <w:bCs/>
            <w:kern w:val="0"/>
            <w:sz w:val="32"/>
            <w:szCs w:val="32"/>
          </w:rPr>
          <w:t>56474058</w:t>
        </w:r>
        <w:r>
          <w:rPr>
            <w:rStyle w:val="InternetLink"/>
            <w:rFonts w:eastAsia="仿宋_GB2312" w:cs="宋体;SimSun" w:ascii="仿宋_GB2312" w:hAnsi="仿宋_GB2312"/>
            <w:bCs/>
            <w:kern w:val="0"/>
            <w:sz w:val="32"/>
            <w:szCs w:val="32"/>
            <w:lang w:val="en"/>
          </w:rPr>
          <w:t>@qq.com</w:t>
        </w:r>
      </w:hyperlink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lang w:val="en"/>
        </w:rPr>
        <w:t>。命名方式为“年级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  <w:lang w:val="en"/>
        </w:rPr>
        <w:t>-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lang w:val="en"/>
        </w:rPr>
        <w:t>系别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  <w:lang w:val="en"/>
        </w:rPr>
        <w:t>-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lang w:val="en"/>
        </w:rPr>
        <w:t>辅导员名字”，如“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  <w:lang w:val="en"/>
        </w:rPr>
        <w:t>1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6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  <w:lang w:val="en"/>
        </w:rPr>
        <w:t>-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lang w:val="en"/>
        </w:rPr>
        <w:t>财会金融系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  <w:lang w:val="en"/>
        </w:rPr>
        <w:t>-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lang w:val="en"/>
        </w:rPr>
        <w:t>王王王”。电子相片上交截止日期为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9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lang w:val="en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2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lang w:val="en"/>
        </w:rPr>
        <w:t>日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lang w:val="en"/>
        </w:rPr>
        <w:t>相片高宽比为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  <w:lang w:val="en"/>
        </w:rPr>
        <w:t>4: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lang w:val="en"/>
        </w:rPr>
        <w:t>，分辨率为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  <w:lang w:val="en"/>
        </w:rPr>
        <w:t>320*24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lang w:val="en"/>
        </w:rPr>
        <w:t>；纯白色背景（不得穿白色系上衣）。相片不得使用生活照、艺术照，不得随意拉伸变形造成失真。相片脸廓清晰、白平衡准确、对比度适中，头部位置居中偏上，头顶距离相片上沿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  <w:lang w:val="en"/>
        </w:rPr>
        <w:t>1/1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lang w:val="en"/>
        </w:rPr>
        <w:t>，头部两侧各距离相片左右边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  <w:lang w:val="en"/>
        </w:rPr>
        <w:t>1/10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lang w:val="en"/>
        </w:rPr>
        <w:t>，肩部占相片底部的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  <w:lang w:val="en"/>
        </w:rPr>
        <w:t>1/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lang w:val="en"/>
        </w:rPr>
        <w:t>，脸部占相片总面积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  <w:lang w:val="en"/>
        </w:rPr>
        <w:t>1/3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lang w:val="en"/>
        </w:rPr>
        <w:t>。实例请参考身份证件照或护照证件照。相片文件格式为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  <w:lang w:val="en"/>
        </w:rPr>
        <w:t>jpg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lang w:val="en"/>
        </w:rPr>
        <w:t>，相片文件名为学生学号（为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  <w:lang w:val="en"/>
        </w:rPr>
        <w:t>8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lang w:val="en"/>
        </w:rPr>
        <w:t>位纯数字，如：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  <w:lang w:val="en"/>
        </w:rPr>
        <w:t>1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6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  <w:lang w:val="en"/>
        </w:rPr>
        <w:t>011101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lang w:val="en"/>
        </w:rPr>
        <w:t>）。相片规格不符合标准则一概退回。相片处理软件推荐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  <w:lang w:val="en"/>
        </w:rPr>
        <w:t>光影魔术手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lang w:val="en"/>
        </w:rPr>
        <w:t>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  <w:lang w:val="en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  <w:lang w:val="en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  <w:lang w:val="en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lang w:val="en"/>
        </w:rPr>
        <w:t>标准照片如下：</w:t>
      </w:r>
    </w:p>
    <w:p>
      <w:pPr>
        <w:pStyle w:val="Normal"/>
        <w:widowControl/>
        <w:jc w:val="left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lang w:val="en-US" w:eastAsia="en-US"/>
        </w:rPr>
        <w:drawing>
          <wp:inline distT="0" distB="0" distL="0" distR="0">
            <wp:extent cx="3371850" cy="1600200"/>
            <wp:effectExtent l="0" t="0" r="0" b="0"/>
            <wp:docPr id="1" name="图片 3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85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560"/>
        <w:ind w:right="600" w:hanging="0"/>
        <w:jc w:val="righ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  <w:lang w:val="en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  <w:lang w:val="en"/>
        </w:rPr>
      </w:r>
    </w:p>
    <w:p>
      <w:pPr>
        <w:pStyle w:val="Normal"/>
        <w:widowControl/>
        <w:spacing w:lineRule="exact" w:line="560"/>
        <w:ind w:right="600" w:hanging="0"/>
        <w:jc w:val="righ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  <w:lang w:val="en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  <w:lang w:val="en"/>
        </w:rPr>
      </w:r>
    </w:p>
    <w:p>
      <w:pPr>
        <w:pStyle w:val="Normal"/>
        <w:widowControl/>
        <w:spacing w:lineRule="exact" w:line="560"/>
        <w:ind w:right="600" w:hanging="0"/>
        <w:jc w:val="righ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  <w:lang w:val="en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  <w:lang w:val="en"/>
        </w:rPr>
      </w:r>
    </w:p>
    <w:p>
      <w:pPr>
        <w:pStyle w:val="Normal"/>
        <w:widowControl/>
        <w:spacing w:lineRule="exact" w:line="560"/>
        <w:ind w:right="600" w:hanging="0"/>
        <w:jc w:val="right"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  <w:lang w:val="en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  <w:lang w:val="en"/>
        </w:rPr>
      </w:r>
    </w:p>
    <w:p>
      <w:pPr>
        <w:pStyle w:val="Normal"/>
        <w:widowControl/>
        <w:spacing w:lineRule="exact" w:line="560"/>
        <w:ind w:right="600" w:hanging="0"/>
        <w:jc w:val="right"/>
        <w:rPr>
          <w:rFonts w:ascii="仿宋_GB2312" w:hAnsi="仿宋_GB2312" w:eastAsia="仿宋_GB2312" w:cs="宋体;SimSun"/>
          <w:color w:val="065185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lang w:val="en"/>
        </w:rPr>
        <w:t xml:space="preserve">阳光学院教务部    </w:t>
      </w:r>
    </w:p>
    <w:p>
      <w:pPr>
        <w:pStyle w:val="Normal"/>
        <w:widowControl/>
        <w:spacing w:lineRule="exact" w:line="560"/>
        <w:ind w:right="450" w:hanging="0"/>
        <w:jc w:val="right"/>
        <w:rPr>
          <w:rFonts w:ascii="仿宋_GB2312" w:hAnsi="仿宋_GB2312" w:eastAsia="仿宋_GB2312" w:cs="宋体;SimSun"/>
          <w:color w:val="06518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  <w:lang w:val="en"/>
        </w:rPr>
        <w:t>201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lang w:val="en"/>
        </w:rPr>
        <w:t>年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  <w:lang w:val="en"/>
        </w:rPr>
        <w:t>9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lang w:val="en"/>
        </w:rPr>
        <w:t>月</w:t>
      </w: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  <w:lang w:val="en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65185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65185"/>
          <w:kern w:val="0"/>
          <w:sz w:val="32"/>
          <w:szCs w:val="32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Char">
    <w:name w:val="批注框文本 Char"/>
    <w:basedOn w:val="Style13"/>
    <w:qFormat/>
    <w:rPr>
      <w:sz w:val="18"/>
      <w:szCs w:val="18"/>
    </w:rPr>
  </w:style>
  <w:style w:type="character" w:styleId="Redtext2">
    <w:name w:val="redtext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6741;&#23548;&#21592;&#20197;&#31995;&#20026;&#21333;&#20301;&#21387;&#32553;&#25991;&#20214;&#32479;&#19968;&#21457;&#33267;26012307@qq.com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jwch.fzu.edu.cn/UploadFiles/2014-12/05062/2014122309183932095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06:28:00Z</dcterms:created>
  <dc:creator>Administrator</dc:creator>
  <dc:description/>
  <cp:keywords/>
  <dc:language>en-US</dc:language>
  <cp:lastModifiedBy>微软用户</cp:lastModifiedBy>
  <dcterms:modified xsi:type="dcterms:W3CDTF">2016-09-05T07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