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ind w:left="-2" w:right="-88" w:firstLine="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考试出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系、各教学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中、期末考试命题、考试组织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现将相关事项通知如下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前两周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卷经教研室主任和系（部）主任审核后，连同试卷印刷单交至文印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背面需注明各考试班级准确人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最后一页背面需签署出卷教师姓名、日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需附上听力音频文件）压缩打包好发至系（部）秘书的邮箱内，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的教师，需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阳光学院课程考试管理规定。</w:t>
      </w:r>
    </w:p>
    <w:p>
      <w:pPr>
        <w:pStyle w:val="Normal"/>
        <w:spacing w:lineRule="exact" w:line="560"/>
        <w:ind w:left="61"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试卷样卷及考试答案及评分标准可至教务部网站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试卷外包校外印刷厂印刷，根据协议，印刷厂每周一到文印室取卷，并于下周一送卷，印刷周期为一周。即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交卷的教师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可以取卷。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交卷，印刷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取卷，则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才可送卷到文印室。请任课教师自行把握交卷取卷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若未按要求提供试卷、考试音频，造成学生无卷考试，按教学事故处理。   </w:t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请相关单位通知教师，并遵照执行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样卷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20"/>
            <w:sz w:val="28"/>
            <w:szCs w:val="28"/>
          </w:rPr>
          <w:t>http://ygxy.fzu.edu.cn/index.php/special-view-id-7</w:t>
        </w:r>
      </w:hyperlink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答案评分标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spacing w:val="20"/>
            <w:sz w:val="28"/>
            <w:szCs w:val="28"/>
          </w:rPr>
          <w:t>http://ygxy.fzu.edu.cn/index.php/special-view-id-7</w:t>
        </w:r>
      </w:hyperlink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阳光学院教务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left="2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left="2" w:firstLine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阳光学院教务部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5880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39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xy.fzu.edu.cn/index.php/special-view-id-7" TargetMode="External"/><Relationship Id="rId3" Type="http://schemas.openxmlformats.org/officeDocument/2006/relationships/hyperlink" Target="http://ygxy.fzu.edu.cn/index.php/special-view-id-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胡SIR</dc:creator>
  <dc:description/>
  <cp:keywords/>
  <dc:language>en-US</dc:language>
  <cp:lastModifiedBy>微软用户</cp:lastModifiedBy>
  <cp:lastPrinted>2016-04-06T11:29:00Z</cp:lastPrinted>
  <dcterms:modified xsi:type="dcterms:W3CDTF">2016-04-08T01:05:00Z</dcterms:modified>
  <cp:revision>48</cp:revision>
  <dc:subject/>
  <dc:title>关于转发福州大学</dc:title>
</cp:coreProperties>
</file>