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院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第一期自主学习课程结题及第二期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申报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完成第一期自主学习课程后，可于第二周前提出考核申请，各系须于第四周前组织专业教师或业界专家进行考核、答辩评审，并确定其最终成绩。申请第二期自主学习课程的学生须于第二周前提交《自主学习课程申请表》（见附件），系审核同意后于第四周前报教务部审批。审批通过后，学生即可按制定的学习方案进行自主学习或研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自主学习课程申请表</w:t>
      </w:r>
    </w:p>
    <w:p>
      <w:pPr>
        <w:pStyle w:val="Normal"/>
        <w:spacing w:lineRule="exact" w:line="5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阳光学院教务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jc w:val="center"/>
        <w:rPr/>
      </w:pPr>
      <w:r>
        <w:rPr/>
        <w:t>自主学习课程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0"/>
        <w:gridCol w:w="1560"/>
        <w:gridCol w:w="1580"/>
        <w:gridCol w:w="1101"/>
        <w:gridCol w:w="854"/>
        <w:gridCol w:w="1700"/>
      </w:tblGrid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自主学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领域（方向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题目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自主学习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及参考资料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程学习完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系审核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教务部审核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（正反面共两页）于开学第二周前交系审核后报教务部审批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3"/>
        <w:gridCol w:w="2747"/>
        <w:gridCol w:w="2226"/>
      </w:tblGrid>
      <w:tr>
        <w:trPr>
          <w:trHeight w:val="30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专家组考核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结合自主学习完成情况及答辩表现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替换课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课程类型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课程学分</w:t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专业选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通识教育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312" w:after="156"/>
    </w:pPr>
    <w:rPr>
      <w:rFonts w:ascii="Times New Roman" w:hAnsi="Times New Roma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Administrator</dc:creator>
  <dc:description/>
  <cp:keywords/>
  <dc:language>en-US</dc:language>
  <cp:lastModifiedBy>微软用户</cp:lastModifiedBy>
  <cp:lastPrinted>2015-09-11T09:33:00Z</cp:lastPrinted>
  <dcterms:modified xsi:type="dcterms:W3CDTF">2015-09-11T01:47:00Z</dcterms:modified>
  <cp:revision>34</cp:revision>
  <dc:subject/>
  <dc:title/>
</cp:coreProperties>
</file>