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清明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、各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清明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明节放假期间的课程安排调整如下：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天）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的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六）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二级学院、各系、各教学有关单位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7-03-22T06:41:00Z</dcterms:modified>
  <cp:revision>16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