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Helvetica" w:hAnsi="Helvetica" w:cs="Helvetica"/>
          <w:kern w:val="0"/>
          <w:sz w:val="36"/>
          <w:szCs w:val="36"/>
        </w:rPr>
      </w:pPr>
      <w:r>
        <w:rPr>
          <w:rFonts w:cs="Helvetica" w:ascii="Helvetica" w:hAnsi="Helvetica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Helvetica" w:hAnsi="Helvetica" w:cs="Helvetica"/>
          <w:kern w:val="0"/>
          <w:sz w:val="36"/>
          <w:szCs w:val="36"/>
        </w:rPr>
      </w:pPr>
      <w:r>
        <w:rPr>
          <w:rFonts w:cs="Helvetica" w:ascii="Helvetica" w:hAnsi="Helvetica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Helvetica" w:hAnsi="Helvetica" w:cs="Helvetica"/>
          <w:kern w:val="0"/>
          <w:sz w:val="36"/>
          <w:szCs w:val="36"/>
        </w:rPr>
      </w:pPr>
      <w:r>
        <w:rPr>
          <w:rFonts w:cs="Helvetica" w:ascii="Helvetica" w:hAnsi="Helvetica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教 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Helvetica" w:hAnsi="Helvetica" w:eastAsia="仿宋_GB2312" w:cs="Helvetica"/>
          <w:kern w:val="0"/>
          <w:sz w:val="36"/>
          <w:szCs w:val="36"/>
        </w:rPr>
      </w:pPr>
      <w:r>
        <w:rPr>
          <w:rFonts w:eastAsia="仿宋_GB2312" w:cs="Helvetica" w:ascii="Helvetica" w:hAnsi="Helvetica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方正小标宋_GBK" w:hAnsi="方正小标宋_GBK" w:cs="Helvetica" w:eastAsia="方正小标宋_GBK"/>
          <w:kern w:val="0"/>
          <w:sz w:val="44"/>
          <w:szCs w:val="44"/>
        </w:rPr>
        <w:t>教务处关于第八届全国大学生电子商务“创新、创意及创业”挑战赛校级赛报名的通知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Helvetica" w:hAnsi="Helvetica" w:eastAsia="方正小标宋_GBK" w:cs="Helvetica"/>
          <w:kern w:val="0"/>
          <w:sz w:val="24"/>
          <w:szCs w:val="44"/>
        </w:rPr>
      </w:pPr>
      <w:r>
        <w:rPr>
          <w:rFonts w:eastAsia="方正小标宋_GBK" w:cs="Helvetica" w:ascii="Helvetica" w:hAnsi="Helvetica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各二级院系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Helvetica" w:eastAsia="仿宋_GB2312"/>
          <w:kern w:val="0"/>
          <w:sz w:val="32"/>
          <w:szCs w:val="32"/>
        </w:rPr>
        <w:t>根据教育部、财政部（教高函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[2010]13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号）文件精神，全国大学生电子商务“创新、创意及创业”挑战赛（以下简称三创赛）是激发大学生兴趣与潜能，培养大学生创新意识、创意思维、创业能力以及团队协同实战精神的学科性竞赛。三创赛为高等学校落实教育部、财政部《关于实施高等学校本科教学质量与教学改革工程的意见》、开展创新教育和实践教学改革、加强产学研之间联系起到积极示范作用。在前七届“三创赛”获得了大量创新、创意及创业成果的基础上，第八届“三创赛”于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日正式启动，分为校级、省级、全国总决赛三个级别。校级赛由</w:t>
      </w:r>
      <w:r>
        <w:rPr>
          <w:rFonts w:ascii="仿宋_GB2312" w:hAnsi="仿宋_GB2312" w:cs="Helvetica" w:eastAsia="仿宋_GB2312"/>
          <w:b/>
          <w:bCs/>
          <w:kern w:val="0"/>
          <w:sz w:val="32"/>
          <w:szCs w:val="32"/>
        </w:rPr>
        <w:t>商学院承办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，现启动校级赛流程，请各院系积极鼓励学生参赛。大赛说明及赛事安排如下：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b/>
          <w:bCs/>
          <w:kern w:val="0"/>
          <w:sz w:val="32"/>
          <w:szCs w:val="32"/>
        </w:rPr>
        <w:t>一、 第八届“三创赛”时间安排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参赛队报名时间：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日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-2018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日各参赛队伍需到大赛官方网站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www.3chuang.net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由队长统一注册，按照注册流程和要求填写必要信息，参赛题目可以在报名时间截止前确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参赛队审核时间：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日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-2018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校级赛时间：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日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-2018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福建赛区比赛时间：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日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-2018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全国总决赛时间：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日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-2018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颁发证书时间：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日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-2017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b/>
          <w:bCs/>
          <w:kern w:val="0"/>
          <w:sz w:val="32"/>
          <w:szCs w:val="32"/>
        </w:rPr>
        <w:t>二、主管单位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国家教育部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b/>
          <w:bCs/>
          <w:kern w:val="0"/>
          <w:sz w:val="32"/>
          <w:szCs w:val="32"/>
        </w:rPr>
        <w:t>三、主办单位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教育部高等学校电子商务类专业教学指导委员会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b/>
          <w:bCs/>
          <w:kern w:val="0"/>
          <w:sz w:val="32"/>
          <w:szCs w:val="32"/>
        </w:rPr>
        <w:t>四、第八届“三创赛”官方网站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  <w:t>www.3chuang.net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b/>
          <w:bCs/>
          <w:kern w:val="0"/>
          <w:sz w:val="32"/>
          <w:szCs w:val="32"/>
        </w:rPr>
        <w:t>五、大赛题目来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大赛强调理论与实践相结合，参赛主题共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类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三农电子商务；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工业电子商务；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跨境电子商务；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电子商务物流；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互联网金融；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移动电子商务；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旅游电子商务；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校园电子商务；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其他类电子商务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大赛同时鼓励大学生围绕大赛主题或企业给定主题（见官网公布）自选题目参加竞赛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b/>
          <w:bCs/>
          <w:kern w:val="0"/>
          <w:sz w:val="32"/>
          <w:szCs w:val="32"/>
        </w:rPr>
        <w:t>六、大赛参赛资格和指导原则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凡是在国内的，经教育部批准的普通高等学校在校大学生，每位选手经本校教务处等机构证明都有资格参赛；高校教师既可作为指导老师也可作为参赛选手（队长或队员）组成师生混合队参赛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参赛选手有两种组队方式（分两类竞赛）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学生队：在校大学生作为队长，学生作为队员组队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混合队：高校教师作为队长，但本队中老师人数不得多于学生人数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参赛选手每人每年只能参加一个题目的竞赛，一个题目最多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个人参加，其中一位为队长，提倡合理分工，学科交叉，优势结合，可以跨校组队，以队长所在学校为该队报名学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一个在校指导教师最多可以指导三个队竞赛，一个题目最多可以有两名教师和两名企业界导师指导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大赛鼓励参赛选手：创新思维、创意设计和创业实施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kern w:val="0"/>
          <w:sz w:val="32"/>
          <w:szCs w:val="32"/>
        </w:rPr>
        <w:t>七、其他事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关于本赛事未明确事宜可咨询商学院吴老师（手机：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3859025482,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邮件：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623898624@qq.com)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阳光学院教务处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76.95pt,2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教务处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32:00Z</dcterms:created>
  <dc:creator>Windows 用户</dc:creator>
  <dc:description/>
  <cp:keywords/>
  <dc:language>en-US</dc:language>
  <cp:lastModifiedBy>微软用户</cp:lastModifiedBy>
  <dcterms:modified xsi:type="dcterms:W3CDTF">2018-03-27T08:37:00Z</dcterms:modified>
  <cp:revision>4</cp:revision>
  <dc:subject/>
  <dc:title>第八届全国大学生电子商务“创新、创意及创业”挑战赛校级赛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