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务处关于五四青年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各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五四青年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四青年节放假期间的课程安排调整如下：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四）下午放假半天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顺延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、各系、各教学有关单位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处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阳光学院教务处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9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5-04-30T09:28:00Z</cp:lastPrinted>
  <dcterms:modified xsi:type="dcterms:W3CDTF">2017-05-02T03:33:00Z</dcterms:modified>
  <cp:revision>88</cp:revision>
  <dc:subject/>
  <dc:title>关于“五四”放假课程调整的通知</dc:title>
</cp:coreProperties>
</file>