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教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>关于做好</w:t>
      </w: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>届毕业生学情分析与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>检查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 w:cs="仿宋_GB2312"/>
          <w:b/>
          <w:b/>
          <w:bCs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（系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届学生已进入毕业学年，各二级学院（系）要提前梳理毕业班学情分析工作，现对相关事项通知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认真检查培养方案执行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根据培养方案，认真审查开课情况，包括课程名称、开课学期、课程类型、课程学分，确保：①教务系统中课程信息与培养方案、课程表完全一致；②必修课程全部开课，选修课程开出满足最低选修学分。此项工作需于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周前完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核查通识教育课的选修学分，务必通知未达到最低学分要求的学生于</w:t>
      </w:r>
      <w:r>
        <w:rPr>
          <w:rFonts w:eastAsia="仿宋_GB2312" w:cs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cs="仿宋_GB2312" w:eastAsia="仿宋_GB2312"/>
          <w:sz w:val="32"/>
          <w:szCs w:val="32"/>
        </w:rPr>
        <w:t>学年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学期补充选课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认真分析毕业班学生成绩与学分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  <w:tab w:val="left" w:pos="1440" w:leader="none"/>
        </w:tabs>
        <w:spacing w:lineRule="exact" w:line="56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梳理所有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届学生的成绩与学分情况，有针对性召开不同类型学生座谈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  <w:tab w:val="left" w:pos="1440" w:leader="none"/>
        </w:tabs>
        <w:spacing w:lineRule="exact" w:line="56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学习成绩优秀的学生考研、考公务员、考证等，各二级学院（系）针对优秀学生拟定鼓励方案并于第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周前上报教务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  <w:tab w:val="left" w:pos="1440" w:leader="none"/>
        </w:tabs>
        <w:spacing w:lineRule="exact" w:line="56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完成学业困难的学生建议专心重修，认真学习。各系要提前做好每一个学业困难学生的帮扶工作，并制定详细的帮扶方案于第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周前上报教务处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届学业困难学生帮扶方案详见附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告学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取消所有课程的毕业清考，未过需修读的课程须在本学年内，在低年级开课中提出重修申请，确认获批后，才能参加课程学习与考核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认真审查毕业实践环节准入资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学位委员会会议决定，审查毕业实践环节准入资格由各二级学院（系）负责，不能进入毕业实践环节的学生，各二级学院（系）报送教务处，编入下一年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通知请各二级学院（系）通知至学生并遵照执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届学业困难学生帮扶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阳光学院教务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274955</wp:posOffset>
                </wp:positionV>
                <wp:extent cx="5076825" cy="0"/>
                <wp:effectExtent l="635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21.65pt" to="406.6pt,21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985" w:footer="992" w:bottom="138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402590</wp:posOffset>
                </wp:positionV>
                <wp:extent cx="5076825" cy="0"/>
                <wp:effectExtent l="635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31.7pt" to="406.6pt,31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阳光学院教务处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附件：        </w:t>
      </w:r>
    </w:p>
    <w:p>
      <w:pPr>
        <w:pStyle w:val="Normal"/>
        <w:spacing w:lineRule="exact" w:line="460"/>
        <w:ind w:firstLine="161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</w:rPr>
        <w:t>届学业困难学生帮扶方案</w:t>
      </w:r>
    </w:p>
    <w:p>
      <w:pPr>
        <w:pStyle w:val="Normal"/>
        <w:spacing w:lineRule="exact" w:line="460"/>
        <w:ind w:firstLine="1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120"/>
        <w:rPr/>
      </w:pPr>
      <w:r>
        <w:rPr/>
        <w:t>二级学院（系）：（盖章）                           专业：                                              时间：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36"/>
        <w:gridCol w:w="2370"/>
        <w:gridCol w:w="1376"/>
        <w:gridCol w:w="1208"/>
        <w:gridCol w:w="1544"/>
        <w:gridCol w:w="462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学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重修（重考）时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帮扶措施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课程类型填写：公共基础课、学科基础课、专业课、专业选修课、通识教育课、实践课。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拟重修（重考）时间填写：</w:t>
      </w:r>
      <w:r>
        <w:rPr>
          <w:rFonts w:eastAsia="仿宋_GB2312" w:cs="宋体;SimSun" w:ascii="仿宋_GB2312" w:hAnsi="仿宋_GB2312"/>
          <w:sz w:val="24"/>
        </w:rPr>
        <w:t>17-18-1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17-18-2</w:t>
      </w:r>
      <w:r>
        <w:rPr>
          <w:rFonts w:ascii="仿宋_GB2312" w:hAnsi="仿宋_GB2312" w:cs="宋体;SimSun" w:eastAsia="仿宋_GB2312"/>
          <w:sz w:val="24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230" w:footer="992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/>
      <w:jc w:val="left"/>
      <w:outlineLvl w:val="0"/>
    </w:pPr>
    <w:rPr>
      <w:rFonts w:ascii="宋体;SimSun" w:hAnsi="宋体;SimSun" w:cs="宋体;SimSun"/>
      <w:b/>
      <w:bCs/>
      <w:kern w:val="2"/>
      <w:sz w:val="45"/>
      <w:szCs w:val="45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style1"/>
    <w:basedOn w:val="Style13"/>
    <w:qFormat/>
    <w:rPr/>
  </w:style>
  <w:style w:type="character" w:styleId="Style81">
    <w:name w:val="style8"/>
    <w:basedOn w:val="Style13"/>
    <w:qFormat/>
    <w:rPr/>
  </w:style>
  <w:style w:type="character" w:styleId="Style51">
    <w:name w:val="style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5:00Z</dcterms:created>
  <dc:creator>微软用户</dc:creator>
  <dc:description/>
  <cp:keywords/>
  <dc:language>en-US</dc:language>
  <cp:lastModifiedBy>微软用户</cp:lastModifiedBy>
  <cp:lastPrinted>2016-10-21T08:57:00Z</cp:lastPrinted>
  <dcterms:modified xsi:type="dcterms:W3CDTF">2017-12-25T08:46:00Z</dcterms:modified>
  <cp:revision>2</cp:revision>
  <dc:subject/>
  <dc:title>关于“五四”放假课程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