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开设考研数学答疑课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应学生要求，学院决定对考研学生开设考研数学答疑课，现将相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4"/>
        <w:gridCol w:w="1490"/>
        <w:gridCol w:w="1705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讫周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答疑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-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周五晚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21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胜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*14=42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系及时通知学生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务部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3:00Z</dcterms:created>
  <dc:creator>Sky123.Org</dc:creator>
  <dc:description/>
  <cp:keywords/>
  <dc:language>en-US</dc:language>
  <cp:lastModifiedBy>Sky123.Org</cp:lastModifiedBy>
  <dcterms:modified xsi:type="dcterms:W3CDTF">2014-03-19T06:28:00Z</dcterms:modified>
  <cp:revision>13</cp:revision>
  <dc:subject/>
  <dc:title/>
</cp:coreProperties>
</file>