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校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教务处关于自主学习课程</w:t>
      </w:r>
      <w:r>
        <w:rPr>
          <w:rFonts w:eastAsia="方正小标宋_GBK" w:cs="Times New Roman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Times New Roman" w:eastAsia="方正小标宋_GBK"/>
          <w:sz w:val="44"/>
          <w:szCs w:val="44"/>
        </w:rPr>
        <w:t>第七期）结题及新一期（第八期）申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院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完成自主学习课程后，可于第二周前提出考核申请，各二级院系于第四周前组织专业教师或业界专家（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进行考核、答辩评审，并确定其最终成绩。本学期申请自主学习课程的学生须于第五周周二前提交《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第二学期自主学习课程申请表》（见附件），二级院系审核同意后于第五周前报教务处审批。审批通过后，学生即可按制定的学习方案进行自主学习或研究。申请具体要求详见《自主学习课程管理办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）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7-2018</w:t>
      </w:r>
      <w:r>
        <w:rPr>
          <w:rFonts w:ascii="仿宋_GB2312" w:hAnsi="仿宋_GB2312" w:cs="Times New Roman" w:eastAsia="仿宋_GB2312"/>
          <w:sz w:val="32"/>
          <w:szCs w:val="32"/>
        </w:rPr>
        <w:t>学年第一学期自主学习课程申请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阳光学院教务处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tru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7-2018</w:t>
      </w:r>
      <w:r>
        <w:rPr/>
        <w:t>学年第二学期自主学习课程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560"/>
        <w:gridCol w:w="1580"/>
        <w:gridCol w:w="1101"/>
        <w:gridCol w:w="854"/>
        <w:gridCol w:w="237"/>
        <w:gridCol w:w="1463"/>
      </w:tblGrid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主学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域（方向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题目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划完成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主学习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参考资料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：（写清各时间段计划完成的任务，不够可另附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周，学习…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周，完成……）具体时间段需明确，可以按周，或者月，或者具体日期。该部分看后删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学习完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期成果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院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审核意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（正反面共两页）于开学初交系审核后报教务处审批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11"/>
        <w:gridCol w:w="2341"/>
        <w:gridCol w:w="963"/>
        <w:gridCol w:w="1047"/>
        <w:gridCol w:w="1235"/>
      </w:tblGrid>
      <w:tr>
        <w:trPr>
          <w:trHeight w:val="58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考核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结合自主学习完成情况及答辩表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成绩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替换学分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兑换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成绩</w:t>
            </w:r>
          </w:p>
        </w:tc>
      </w:tr>
      <w:tr>
        <w:trPr>
          <w:trHeight w:val="85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修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0"/>
              </w:rPr>
              <w:t>成绩录入情况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已录（    ）          录入操作人员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12" w:after="156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Administrator</dc:creator>
  <dc:description/>
  <cp:keywords/>
  <dc:language>en-US</dc:language>
  <cp:lastModifiedBy>微软用户</cp:lastModifiedBy>
  <cp:lastPrinted>2015-09-11T09:33:00Z</cp:lastPrinted>
  <dcterms:modified xsi:type="dcterms:W3CDTF">2018-03-1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