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5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5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5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院教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关于自主学习课程管理办法</w:t>
      </w:r>
    </w:p>
    <w:p>
      <w:pPr>
        <w:pStyle w:val="Style15"/>
        <w:spacing w:lineRule="exact" w:line="560" w:before="0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培养学生自主学习能力，实施“扬长”教育，培养特色人才，特开设自主学习课程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自主学习目的。自主学习是与传统的接受学习相对应的一种现代化学习方式，以学生作为学习的主体，通过学生独立的分析、探索、实践、质疑、创造等方法来实现学习目标。自主学习旨在倡导学生主动参与、乐于探究、勤于动手，培养学生搜集和处理信息的能力、获取新知识的能力、分析和解决问题的能力以及交流与合作的能力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自主学习课程学分。基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，可根据自主学习情况碎片给分。该学分可替换专业选修课或通识课学分。自主学习课程考核合格也可做为其他已修读课程加分的依据。详见下表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914"/>
        <w:gridCol w:w="1959"/>
        <w:gridCol w:w="2960"/>
      </w:tblGrid>
      <w:tr>
        <w:trPr>
          <w:tblHeader w:val="true"/>
          <w:trHeight w:val="836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主学习课程成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励课程学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励课程成绩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85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-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优秀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后成绩封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60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&gt;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后成绩封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1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-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良好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后成绩封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&gt;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后成绩封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0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-7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中等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后成绩封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59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&gt;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后成绩封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-6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及格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后成绩封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73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&gt;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后成绩封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自主学习时间。自主学习时间弹性化，最短一学期，最长不超过一学年。</w:t>
      </w:r>
    </w:p>
    <w:p>
      <w:pPr>
        <w:pStyle w:val="Style15"/>
        <w:widowControl w:val="false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自主学习主题范围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应结合应用项目，选一至二本图书自学，并撰写学习笔记或报告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应用所自学知识，进行一项有关项目研究，或解决一个项目的问题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自主学习成果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习笔记或报告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研究报告或方案策划或作品制作等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参加对象：二年级及以上学生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自主学习课程的申报：学生可在每学期开学第四周前提交《自主学习课程申请表》（见附件），经系审核同意后报教务部审批。教务部审批通过后，学生可按制定的学习方案进行自主学习或研究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考核方式：学生自主学习完成后，可于每学期第二周前提出考核申请，满一学年未提交学习成果，视放弃处理。每学期初学院或系组织专业教师或业界专家进行考核、答辩评审，并确定其最终成绩。作品或成果有发表，获奖，或被采用且有一定社会效益，考核定为优秀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第十条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成绩处理：成绩由各系报送，教务部负责录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本办法由阳光学院教务部负责解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阳光学院教务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keepNext w:val="tru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</w:p>
    <w:p>
      <w:pPr>
        <w:pStyle w:val="Normal"/>
        <w:jc w:val="center"/>
        <w:rPr/>
      </w:pPr>
      <w:r>
        <w:rPr/>
        <w:t>XX-XX</w:t>
      </w:r>
      <w:r>
        <w:rPr/>
        <w:t>学年第</w:t>
      </w:r>
      <w:r>
        <w:rPr/>
        <w:t>XX</w:t>
      </w:r>
      <w:r>
        <w:rPr/>
        <w:t>学期自主学习课程申请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60"/>
        <w:gridCol w:w="1560"/>
        <w:gridCol w:w="1580"/>
        <w:gridCol w:w="1101"/>
        <w:gridCol w:w="854"/>
        <w:gridCol w:w="237"/>
        <w:gridCol w:w="1463"/>
      </w:tblGrid>
      <w:tr>
        <w:trPr>
          <w:trHeight w:val="7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主学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领域（方向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题目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划完成时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主学习方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参考资料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案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学习完成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期成果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系审核意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98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务部审核意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（正反面共两页）于开学第四周前交系审核后报教务部审批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27"/>
        <w:gridCol w:w="287"/>
        <w:gridCol w:w="2345"/>
        <w:gridCol w:w="965"/>
        <w:gridCol w:w="1050"/>
        <w:gridCol w:w="1237"/>
      </w:tblGrid>
      <w:tr>
        <w:trPr>
          <w:trHeight w:val="307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考核意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结合自主学习完成情况及答辩表现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0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成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替换学分课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类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成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兑换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及成绩</w:t>
            </w:r>
          </w:p>
        </w:tc>
      </w:tr>
      <w:tr>
        <w:trPr>
          <w:trHeight w:val="85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修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分课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07:00Z</dcterms:created>
  <dc:creator>Administrator</dc:creator>
  <dc:description/>
  <cp:keywords/>
  <dc:language>en-US</dc:language>
  <cp:lastModifiedBy>Administrator</cp:lastModifiedBy>
  <cp:lastPrinted>2016-04-08T10:55:00Z</cp:lastPrinted>
  <dcterms:modified xsi:type="dcterms:W3CDTF">2016-04-08T03:00:00Z</dcterms:modified>
  <cp:revision>28</cp:revision>
  <dc:subject/>
  <dc:title/>
</cp:coreProperties>
</file>