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自主学习课程管理办法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zh-CN"/>
        </w:rPr>
        <w:t>修订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培养学生自主学习能力，实施“扬长”教育，培养特色人才，特开设自主学习课程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自主学习目的。自主学习是与传统的接受学习相对应的一种现代化学习方式，以学生作为学习的主体，通过学生独立的分析、探索、实践、质疑、创造等方法来实现学习目标。自主学习旨在倡导学生主动参与、乐于探究、勤于动手，培养学生搜集和处理信息的能力、获取新知识的能力、分析和解决问题的能力以及交流与合作的能力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自主学习特点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三无一有：无课程学时，无教师授课，无卷面考试，有奖励成绩或学分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三自我：学习内容自我选择，学习进度自我安排，学习成果自我设定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三进程：理论学习，实践实作，成果推广与推荐的进程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自主学习课程学分。基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，可根据自主学习情况碎片给分（学分最小单位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自主学习时间。自主学习时间弹性化，最短一学期，最长不超过一学年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自主学习基本要求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需选择一本课外书，通过自学记录详实的学习笔记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需有一个与理论学习相关的研究项目并实施研究与实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需要作出研究成果（如项目研究报告，或研究论文，或实际作品）且成果要结合实际，体现应用型，有推广价值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参加对象：二年级及以上学生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自主学习课程的申报：学生可在每学期开学初提交《自主学习课程申请表》（见附件），经院系审核同意后报教务处审批。教务处审批通过后，学生可按制定的学习方案进行自主学习或研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考核方式。学生自主学习完成后，可于每学期开学初提出考核申请，满一学年未提交学习成果，视放弃处理。每学期初学院或系组织专业教师或业界专家进行考核、答辩评审，并确定其最终成绩。作品或成果有发表，获奖，或被采用且有一定社会效益，考核定为优秀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学分转换。自主学习课程学分可替换专业选修课或通识课学分。自主学习课程考核合格也可做为其他已修读课程奖励成绩的依据。奖励成绩标准详见下表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14"/>
        <w:gridCol w:w="1959"/>
        <w:gridCol w:w="2960"/>
      </w:tblGrid>
      <w:tr>
        <w:trPr>
          <w:tblHeader w:val="true"/>
          <w:trHeight w:val="83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主学习课程成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课程学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课程成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-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优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1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良好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-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中等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5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-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及格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73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gt;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后成绩封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第十一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绩处理：成绩由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系报送，教务处负责录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本办法由阳光学院教务处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XX-XX</w:t>
      </w:r>
      <w:r>
        <w:rPr>
          <w:rFonts w:ascii="仿宋_GB2312" w:hAnsi="仿宋_GB2312" w:eastAsia="仿宋_GB2312"/>
          <w:bCs/>
          <w:sz w:val="32"/>
          <w:szCs w:val="32"/>
        </w:rPr>
        <w:t>学年第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学期自主学习课程申请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阳光学院教务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XX-XX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eastAsia="仿宋_GB2312" w:ascii="仿宋_GB2312" w:hAnsi="仿宋_GB2312"/>
          <w:b/>
          <w:sz w:val="30"/>
          <w:szCs w:val="30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期自主学习课程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560"/>
        <w:gridCol w:w="1580"/>
        <w:gridCol w:w="1101"/>
        <w:gridCol w:w="854"/>
        <w:gridCol w:w="237"/>
        <w:gridCol w:w="1463"/>
      </w:tblGrid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主学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领域（方向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题目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划完成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主学习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参考资料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案：（写清各时间段计划完成的任务，不够可另附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程学习完成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务处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（正反面共两页）于开学初交</w:t>
      </w:r>
      <w:r>
        <w:rPr>
          <w:rFonts w:ascii="仿宋_GB2312" w:hAnsi="仿宋_GB2312" w:eastAsia="仿宋_GB2312"/>
          <w:sz w:val="24"/>
          <w:lang w:eastAsia="zh-CN"/>
        </w:rPr>
        <w:t>院</w:t>
      </w:r>
      <w:r>
        <w:rPr>
          <w:rFonts w:ascii="仿宋_GB2312" w:hAnsi="仿宋_GB2312" w:eastAsia="仿宋_GB2312"/>
          <w:sz w:val="24"/>
        </w:rPr>
        <w:t>系审核后报教务处审批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14"/>
        <w:gridCol w:w="2345"/>
        <w:gridCol w:w="965"/>
        <w:gridCol w:w="1050"/>
        <w:gridCol w:w="1237"/>
      </w:tblGrid>
      <w:tr>
        <w:trPr>
          <w:trHeight w:val="30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考核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结合自主学习完成情况及答辩表现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成绩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替换学分课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兑换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成绩</w:t>
            </w:r>
          </w:p>
        </w:tc>
      </w:tr>
      <w:tr>
        <w:trPr>
          <w:trHeight w:val="85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修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课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0"/>
              </w:rPr>
              <w:t>成绩录入情况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已录（    ）          录入操作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7:00Z</dcterms:created>
  <dc:creator>Administrator</dc:creator>
  <dc:description/>
  <dc:language>en-US</dc:language>
  <cp:lastModifiedBy>Administrator</cp:lastModifiedBy>
  <cp:lastPrinted>2017-02-14T15:33:00Z</cp:lastPrinted>
  <dcterms:modified xsi:type="dcterms:W3CDTF">2017-02-15T02:3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