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部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元旦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旦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旦放假期间的课程安排调整如下：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的课程停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部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6-12-27T08:19:00Z</dcterms:modified>
  <cp:revision>9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