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教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福州大学阳光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学事故认定与处理委员会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各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学管理，确保正常教学秩序，妥善处理教学事故，切实提高教学质量，经研究决定成立“福州大学阳光学院教学事故认定与处理委员会”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张红霞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（按姓氏笔画顺序排列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池灵达  林发新  林荣文  金  莉  柯燕华  徐荣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院长办公室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spacing w:val="-20"/>
      <w:kern w:val="2"/>
      <w:sz w:val="36"/>
      <w:szCs w:val="44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8:00Z</dcterms:created>
  <dc:creator>胡SIR</dc:creator>
  <dc:description/>
  <cp:keywords/>
  <dc:language>en-US</dc:language>
  <cp:lastModifiedBy>微软用户</cp:lastModifiedBy>
  <cp:lastPrinted>2013-12-17T15:18:00Z</cp:lastPrinted>
  <dcterms:modified xsi:type="dcterms:W3CDTF">2013-12-17T07:19:00Z</dcterms:modified>
  <cp:revision>29</cp:revision>
  <dc:subject/>
  <dc:title>                      教      2002     15</dc:title>
</cp:coreProperties>
</file>