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ind w:left="-2" w:right="-88" w:firstLine="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务处关于做好考试出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各院系、各教学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规范考试管理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顺利完成期中、期末考试命题、考试组织等任务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现将相关事项通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须在课程考试前两周将试卷经教研室主任（专业负责人）和院系（部）负责人审核后，转化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并按规定命名后发送至印刷厂指定邮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4499022@qq.co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老师收），命名格式：阳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P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几页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如：阳光商学院经济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宏观经济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P8_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课教师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题及其答案评分标准（有听力考试的需附上听力音频文件）压缩打包好发至院系（部）秘书的邮箱内，文件名称统一格式：“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姓名”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同一门课使用相同教材教学且课时相同，需共同协商出一套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A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卷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具体考试命题、试卷制作及答卷评阅等规定详见阳光学院课程考试管理规定。</w:t>
      </w:r>
    </w:p>
    <w:p>
      <w:pPr>
        <w:pStyle w:val="Normal"/>
        <w:spacing w:lineRule="exact" w:line="560"/>
        <w:ind w:left="61"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试卷样卷及考试答案及评分标准可至教务处网站下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试卷外包校外印刷厂印刷，根据协议，印刷厂每周一送卷到教务处，印刷周期为一周。从本学期开始各位教师可以发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的试卷到印刷厂，周五前发送的试卷下周一送到，周二可领卷。请任课教师自行把握交卷取卷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若未按要求提供试卷、考试音频，造成学生无卷考试，按教学事故处理。   </w:t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请相关单位通知教师，并遵照执行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阳光学院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58293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9pt" to="449.95pt,23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</wp:posOffset>
                </wp:positionV>
                <wp:extent cx="5829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9pt" to="449.95pt,36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阳光学院教务处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胡SIR</dc:creator>
  <dc:description/>
  <cp:keywords/>
  <dc:language>en-US</dc:language>
  <cp:lastModifiedBy>微软用户</cp:lastModifiedBy>
  <cp:lastPrinted>2016-04-06T11:29:00Z</cp:lastPrinted>
  <dcterms:modified xsi:type="dcterms:W3CDTF">2017-11-28T02:19:00Z</dcterms:modified>
  <cp:revision>23</cp:revision>
  <dc:subject/>
  <dc:title>关于转发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