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教 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务处关于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端午节放假课程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院系、各教学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办有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端午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端午节放假期间的课程安排调整如下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六）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星期一）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顺延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exact" w:line="560"/>
        <w:ind w:left="7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院系、各教学有关单位及时通知到有关任课教师及学生。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阳光学院教务处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处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985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称呼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6-09-26T09:05:00Z</cp:lastPrinted>
  <dcterms:modified xsi:type="dcterms:W3CDTF">2018-06-11T00:35:00Z</dcterms:modified>
  <cp:revision>29</cp:revision>
  <dc:subject/>
  <dc:title>关于“五四”放假课程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