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届毕业生学情分析与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检查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_GB2312"/>
          <w:b/>
          <w:b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学生已进入毕业学年，各系要提前梳理毕业班学情分析工作，现对相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检查培养方案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培养方案，认真审查开课情况，包括课程名称、开课学期、课程类型、课程学分，确保：①教务系统中课程信息与培养方案、课程表完全一致；②必修课程全部开课，选修课程开出满足最低选修学分。此项工作需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周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核查通识教育课的选修学分，未达到最低学分要求的学生于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周前联系通识教育中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分析毕业班学生成绩与学分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梳理所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学生的成绩与学分情况，有针对性召开不同类型学生座谈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学习成绩优秀的学生考研、考公务员、考证等，各系针对优秀学生拟定鼓励方案并于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前上报教务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完成学业困难的学生建议专心重修，认真学习。各系要提前做好每一个学业困难学生的帮扶工作，并制定详细的帮扶方案于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前上报教务部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告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所有课程的毕业清考，未过需修读的课程须在本学年内，在低年级开课中提出重修申请，确认获批后，才能参加课程学习与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审查毕业实践环节准入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位委员会会议决定，审查毕业实践环节准入资格由各系负责，不能进入毕业实践环节的学生，各系报送教务部，编入下一年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请各系通知至学生并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教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74955</wp:posOffset>
                </wp:positionV>
                <wp:extent cx="5076825" cy="0"/>
                <wp:effectExtent l="635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65pt" to="406.6pt,2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985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402590</wp:posOffset>
                </wp:positionV>
                <wp:extent cx="507682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1.7pt" to="406.6pt,3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附件：        </w:t>
      </w:r>
    </w:p>
    <w:p>
      <w:pPr>
        <w:pStyle w:val="Normal"/>
        <w:spacing w:lineRule="exact" w:line="460"/>
        <w:ind w:firstLine="161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届学业困难学生帮扶方案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120"/>
        <w:rPr/>
      </w:pPr>
      <w:r>
        <w:rPr/>
        <w:t>系别：（盖章）                           专业：                                              时间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36"/>
        <w:gridCol w:w="2370"/>
        <w:gridCol w:w="1376"/>
        <w:gridCol w:w="1208"/>
        <w:gridCol w:w="1544"/>
        <w:gridCol w:w="46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重修（重考）时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扶措施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类型填写：公共基础课、学科基础课、专业课、专业选修课、通识教育课、实践课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拟重修（重考）时间填写：</w:t>
      </w:r>
      <w:r>
        <w:rPr>
          <w:rFonts w:eastAsia="仿宋_GB2312" w:cs="宋体;SimSun" w:ascii="仿宋_GB2312" w:hAnsi="仿宋_GB2312"/>
          <w:sz w:val="24"/>
        </w:rPr>
        <w:t>16-17-1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6-17-2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81">
    <w:name w:val="style8"/>
    <w:basedOn w:val="Style13"/>
    <w:qFormat/>
    <w:rPr/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10-21T08:57:00Z</cp:lastPrinted>
  <dcterms:modified xsi:type="dcterms:W3CDTF">2016-10-21T00:58:00Z</dcterms:modified>
  <cp:revision>2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