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考试出卷的通知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pacing w:val="2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Times New Roman"/>
          <w:spacing w:val="20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院教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2014[6] 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位教师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了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末考试命题、考试组织、成绩评定公布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请任课教师配合做好以下工作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前一个月，将编辑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的纸质文档（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每份最后一页背面签上出卷老师姓名，日期及各考试班级准确人数）送至教务部叶萍老师处，并上交经教研室主任和系主任审查签名的试卷印刷单（一式二联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请附上听力音频文件）压缩打包好发至系（部）秘书的邮箱内， 压缩好的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教学秘书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收齐后交教务部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的教师，请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《福州大学阳光学院课程考试管理规定》（福大阳光教字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[2013]5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）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不按要求按时提供试卷、考试音频，造成学生无卷考试，按教学事故处理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1"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备注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试卷样卷及试卷答案评分标准请至学院网站下载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福州大学阳光院教务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 xml:space="preserve">福州大学阳光学院教务部         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7"/>
          <w:w w:val="99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1:00Z</dcterms:created>
  <dc:creator>dzy</dc:creator>
  <dc:description/>
  <cp:keywords/>
  <dc:language>en-US</dc:language>
  <cp:lastModifiedBy>微软用户</cp:lastModifiedBy>
  <cp:lastPrinted>2014-04-09T14:29:00Z</cp:lastPrinted>
  <dcterms:modified xsi:type="dcterms:W3CDTF">2014-04-10T09:08:00Z</dcterms:modified>
  <cp:revision>81</cp:revision>
  <dc:subject/>
  <dc:title>通     知</dc:title>
</cp:coreProperties>
</file>